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27APMEDLEGALE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MEDICINA LEGALE – DA DESTINARSI AL SUPPORTO DELLA GESTIONE DEI SINISTRI IN AUTOASSICURAZIONE  E ALLA PARTECIPAZIONE AI COMITATI DI VALUTAZIONE SINISTRI AZIENDALI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20-03-10T15:31:00Z</cp:lastPrinted>
  <dcterms:modified xsi:type="dcterms:W3CDTF">2020-09-01T07:51:00Z</dcterms:modified>
  <cp:revision>21</cp:revision>
  <dc:subject/>
  <dc:title> </dc:title>
</cp:coreProperties>
</file>